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ИНН *, имеющего * образование, состоящего в зарегистрированном браке, имеющего на иждивении одного малолетнего ребенка, * года рождения, работающего *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июл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сегешев А.И. 28 апреля 2025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ч. 1 ст. 20.25 КоАП РФ (постановление мирового судьи судебного участка № 2 Урайского судебного района Ханты-Мансийского автономного округа – Югры от 28 апреля 2025 года, дело № 5-*-2702/202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4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3 ию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июля 2025 года. Таким образом,</w:t>
      </w:r>
      <w:r>
        <w:rPr>
          <w:bCs/>
          <w:sz w:val="28"/>
          <w:szCs w:val="28"/>
        </w:rPr>
        <w:t xml:space="preserve"> Уксегешев</w:t>
      </w:r>
      <w:r>
        <w:rPr>
          <w:sz w:val="28"/>
          <w:szCs w:val="28"/>
        </w:rPr>
        <w:t xml:space="preserve"> А.И. обязан был уплатить административный штраф в срок не позднее 14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ксегешев А.И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 в связи с финансовыми трудностями, в настоящее время также имеет финансовые затруд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ксегешева А.И., исследовав материалы дела, мировой судья приходит к выводу, что совершение правонарушения Уксегешевым А.И. имело место, а вина Уксегешева А.И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8 сентябр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ксегешеву А.И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Уксегешева А.И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Уксегешев А.И. указал, что своевременно не оплатил по причине финансовых трудностей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28 апреля 2025 года (дело № 5-*-2702/2025),</w:t>
      </w:r>
      <w:r>
        <w:rPr>
          <w:sz w:val="28"/>
          <w:szCs w:val="28"/>
        </w:rPr>
        <w:t xml:space="preserve"> из которого следует, что Уксегешеву А.И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4 мая 2025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8 сентября 2025</w:t>
      </w:r>
      <w:r>
        <w:rPr>
          <w:sz w:val="28"/>
          <w:szCs w:val="28"/>
        </w:rPr>
        <w:t xml:space="preserve"> года, из которого следует, что Уксегешев А.И. </w:t>
      </w:r>
      <w:r>
        <w:rPr>
          <w:sz w:val="28"/>
          <w:szCs w:val="28"/>
          <w:lang w:val="ru-RU"/>
        </w:rPr>
        <w:t xml:space="preserve">28 апре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1 000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 xml:space="preserve">дминистративный штраф Уксегешев А.И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4 июл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 xml:space="preserve">*-2702/2025 </w:t>
      </w:r>
      <w:r>
        <w:rPr>
          <w:sz w:val="28"/>
          <w:szCs w:val="28"/>
        </w:rPr>
        <w:t>возбуждено исполнительное производство в отношении Уксегеш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. по взысканию штрафа в размере </w:t>
      </w:r>
      <w:r>
        <w:rPr>
          <w:sz w:val="28"/>
          <w:szCs w:val="28"/>
          <w:lang w:val="ru-RU"/>
        </w:rPr>
        <w:t xml:space="preserve">1 0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к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ксегешеву А.И. наказание, мировой судья учитывает характер совершенного им административного правонарушения, личность виновного.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Уксегешеву А.И. следует назначить в виде обязательных работ. Оснований для назначения более мягкого наказания в виде административного штрафа не имеется, поскольку Уксегешев А.И. ранее привлекался к административной ответственности за совершение аналогичного правонарушения к наказанию в виде административного штрафа, однако штраф не уплатил, вновь совершил аналогичное правонарушение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Уксегешеву А.И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6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